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附件三</w:t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国家职业资格证书考核评定申请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技师（二级）</w:t>
      </w:r>
      <w:r>
        <w:rPr>
          <w:rFonts w:ascii="黑体;SimHei" w:hAnsi="黑体;SimHei" w:eastAsia="黑体;SimHei"/>
          <w:b/>
          <w:bCs/>
          <w:kern w:val="0"/>
          <w:sz w:val="36"/>
        </w:rPr>
        <w:t>／</w:t>
      </w:r>
      <w:r>
        <w:rPr>
          <w:rFonts w:eastAsia="仿宋_GB2312;Arial Unicode MS"/>
          <w:b/>
          <w:bCs/>
          <w:sz w:val="36"/>
        </w:rPr>
        <w:t>高级技师（一级）</w:t>
      </w:r>
    </w:p>
    <w:p>
      <w:pPr>
        <w:pStyle w:val="Normal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365125</wp:posOffset>
                </wp:positionV>
                <wp:extent cx="2275205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8.75pt" to="368.1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980" w:leader="none"/>
                              </w:tabs>
                              <w:ind w:left="179" w:hanging="179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0"/>
                                <w:sz w:val="36"/>
                                <w:szCs w:val="36"/>
                              </w:rPr>
                              <w:t>工作单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pacing w:val="11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现资格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.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980" w:leader="none"/>
                        </w:tabs>
                        <w:ind w:left="179" w:hanging="179"/>
                        <w:rPr>
                          <w:b/>
                          <w:b/>
                          <w:bCs/>
                          <w:spacing w:val="-6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110"/>
                          <w:sz w:val="36"/>
                          <w:szCs w:val="36"/>
                        </w:rPr>
                        <w:t>工作单位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bCs/>
                          <w:spacing w:val="11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现资格等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234188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373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343535</wp:posOffset>
                </wp:positionV>
                <wp:extent cx="2332355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7.05pt" to="372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19405</wp:posOffset>
                </wp:positionV>
                <wp:extent cx="2370455" cy="165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5.15pt" to="375.6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职业技能鉴定指导中心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用钢笔或圆珠笔填写，字迹要工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也可用计算机打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填写内容要真实，若内容较多，可另加附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本表一式三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720"/>
        <w:gridCol w:w="180"/>
        <w:gridCol w:w="1597"/>
        <w:gridCol w:w="351"/>
        <w:gridCol w:w="1629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单位</w:t>
            </w:r>
            <w:r>
              <w:rPr>
                <w:sz w:val="24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何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46"/>
        <w:gridCol w:w="3081"/>
        <w:gridCol w:w="2615"/>
      </w:tblGrid>
      <w:tr>
        <w:trPr>
          <w:trHeight w:val="4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获奖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授奖单位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获奖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点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76"/>
        <w:gridCol w:w="1488"/>
        <w:gridCol w:w="938"/>
        <w:gridCol w:w="946"/>
        <w:gridCol w:w="3004"/>
      </w:tblGrid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00"/>
      </w:tblGrid>
      <w:tr>
        <w:trPr>
          <w:trHeight w:val="24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评机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省职业技能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</w:rPr>
              <w:t>鉴定中心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省技师评审委员会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16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757"/>
              <w:gridCol w:w="754"/>
              <w:gridCol w:w="855"/>
              <w:gridCol w:w="765"/>
              <w:gridCol w:w="795"/>
              <w:gridCol w:w="795"/>
              <w:gridCol w:w="1407"/>
            </w:tblGrid>
            <w:tr>
              <w:trPr>
                <w:trHeight w:val="71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总投票人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人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人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人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54"/>
                <w:sz w:val="28"/>
              </w:rPr>
            </w:pPr>
            <w:r>
              <w:rPr>
                <w:spacing w:val="54"/>
                <w:sz w:val="24"/>
              </w:rPr>
              <w:t>人力资源和社会保障部门审批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4"/>
                <w:sz w:val="28"/>
              </w:rPr>
            </w:pPr>
            <w:r>
              <w:rPr>
                <w:spacing w:val="54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仿宋_GB2312;Arial Unicode MS" w:hAnsi="仿宋_GB2312;Arial Unicode MS" w:eastAsia="仿宋_GB2312;Arial Unicode MS" w:cs="宋体;SimSun"/>
      <w:b/>
      <w:bCs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6:00Z</dcterms:created>
  <dc:creator>Legend User</dc:creator>
  <dc:description/>
  <cp:keywords/>
  <dc:language>en-US</dc:language>
  <cp:lastModifiedBy>WTM</cp:lastModifiedBy>
  <dcterms:modified xsi:type="dcterms:W3CDTF">2014-09-10T08:11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